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南平市博物馆志愿者申请表</w:t>
      </w:r>
    </w:p>
    <w:p>
      <w:pPr>
        <w:pStyle w:val="Normal"/>
        <w:jc w:val="center"/>
        <w:rPr/>
      </w:pPr>
      <w:r>
        <w:rPr/>
        <w:t>请按照情况如实填写下表，您的个人信息只用于志愿服务安排工作时使用</w:t>
      </w:r>
    </w:p>
    <w:tbl>
      <w:tblPr>
        <w:tblW w:w="95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66"/>
        <w:gridCol w:w="1575"/>
        <w:gridCol w:w="1753"/>
        <w:gridCol w:w="1360"/>
        <w:gridCol w:w="1785"/>
      </w:tblGrid>
      <w:tr>
        <w:trPr>
          <w:trHeight w:val="7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   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8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（或家庭住址）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何特长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岗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09855</wp:posOffset>
                      </wp:positionV>
                      <wp:extent cx="143510" cy="1549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8.65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讲解服务岗位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119380</wp:posOffset>
                      </wp:positionV>
                      <wp:extent cx="143510" cy="15494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8pt;margin-top:9.4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社会教育活动服务</w:t>
            </w:r>
          </w:p>
        </w:tc>
      </w:tr>
      <w:tr>
        <w:trPr>
          <w:trHeight w:val="24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勾选可服务时间）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116840</wp:posOffset>
                      </wp:positionV>
                      <wp:extent cx="143510" cy="1549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9.2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14300</wp:posOffset>
                      </wp:positionV>
                      <wp:extent cx="143510" cy="15494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5pt;margin-top:9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星期一      上午                  下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08585</wp:posOffset>
                      </wp:positionV>
                      <wp:extent cx="143510" cy="15494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pt;margin-top:8.55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8585</wp:posOffset>
                      </wp:positionV>
                      <wp:extent cx="143510" cy="15494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8.55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星期二      上午                  下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86360</wp:posOffset>
                      </wp:positionV>
                      <wp:extent cx="143510" cy="15494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pt;margin-top:6.8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86360</wp:posOffset>
                      </wp:positionV>
                      <wp:extent cx="143510" cy="15494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6.8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星期三      上午                  下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1285</wp:posOffset>
                      </wp:positionV>
                      <wp:extent cx="143510" cy="15494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pt;margin-top:9.55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121285</wp:posOffset>
                      </wp:positionV>
                      <wp:extent cx="143510" cy="15494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9.55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星期四      上午                  下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06045</wp:posOffset>
                      </wp:positionV>
                      <wp:extent cx="143510" cy="15494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5pt;margin-top:8.35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6045</wp:posOffset>
                      </wp:positionV>
                      <wp:extent cx="143510" cy="15494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8.35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星期五      上午                  下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26365</wp:posOffset>
                      </wp:positionV>
                      <wp:extent cx="143510" cy="15494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pt;margin-top:9.95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26365</wp:posOffset>
                      </wp:positionV>
                      <wp:extent cx="143510" cy="15494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9.95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星期六      上午                  下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18110</wp:posOffset>
                      </wp:positionV>
                      <wp:extent cx="143510" cy="15494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pt;margin-top:9.3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111125</wp:posOffset>
                      </wp:positionV>
                      <wp:extent cx="143510" cy="15494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4pt;margin-top:8.75pt;width:11.25pt;height:1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星期日      上午                  下午</w:t>
            </w:r>
          </w:p>
        </w:tc>
      </w:tr>
      <w:tr>
        <w:trPr>
          <w:trHeight w:val="18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承诺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本人承诺自愿严格遵守南平市博物馆志愿服务的纪律与章程，认真完成各项工作任务。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诺人：        年   月   日</w:t>
            </w:r>
          </w:p>
        </w:tc>
      </w:tr>
      <w:tr>
        <w:trPr>
          <w:trHeight w:val="1004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99-86128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5995296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箱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pbwg@163.co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4:00Z</dcterms:created>
  <dc:creator>番茄花园</dc:creator>
  <dc:description/>
  <cp:keywords/>
  <dc:language>en-US</dc:language>
  <cp:lastModifiedBy>user</cp:lastModifiedBy>
  <dcterms:modified xsi:type="dcterms:W3CDTF">2021-11-23T02:38:00Z</dcterms:modified>
  <cp:revision>44</cp:revision>
  <dc:subject/>
  <dc:title>金沙遗址博物馆</dc:title>
</cp:coreProperties>
</file>